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жим работы на ККМ микро-105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Включить зелёную клавишу ВКЛ-на индикаторе дата, нажать красную клавишу СК-на индикаторе время, нажать СК - на индикаторе 1     0 Касса готова к работе.</w:t>
      </w:r>
    </w:p>
    <w:p>
      <w:pPr>
        <w:pStyle w:val="Heading2"/>
        <w:rPr/>
      </w:pPr>
      <w:r>
        <w:rPr/>
        <w:t>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Набрать сумму нажать клавишу      И,      затем клавишу со стрелкой Выйдет 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Отчёт</w:t>
      </w:r>
    </w:p>
    <w:p>
      <w:pPr>
        <w:pStyle w:val="Normal"/>
        <w:rPr/>
      </w:pPr>
      <w:r>
        <w:rPr>
          <w:b/>
          <w:bCs/>
          <w:sz w:val="28"/>
        </w:rPr>
        <w:t>Клавишей Р выбрать режим  -2- ,нажать 1 затем клавишу со стрелк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индикаторе 4.00-00-00 ввести текущую дату, нажать клавишу со стрелкой на индикаторе 4???????,нажать клавишу со стрелкой  затем</w:t>
      </w:r>
    </w:p>
    <w:p>
      <w:pPr>
        <w:pStyle w:val="Normal"/>
        <w:rPr/>
      </w:pPr>
      <w:r>
        <w:rPr>
          <w:b/>
          <w:bCs/>
          <w:sz w:val="28"/>
        </w:rPr>
        <w:t>ККМ распечатает контрольную ленту. Нажать клавишу со стрелкой           выйдет отч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44:00Z</dcterms:created>
  <dc:creator>Коков А. М.</dc:creator>
  <dc:description/>
  <dc:language>en-US</dc:language>
  <cp:lastModifiedBy>А. М. Коков</cp:lastModifiedBy>
  <cp:lastPrinted>2006-09-29T09:40:00Z</cp:lastPrinted>
  <dcterms:modified xsi:type="dcterms:W3CDTF">2006-09-29T01:52:00Z</dcterms:modified>
  <cp:revision>8</cp:revision>
  <dc:subject/>
  <dc:title>Режим работы на ККМ микро-105ф</dc:title>
</cp:coreProperties>
</file>